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</w:rPr>
        <w:t xml:space="preserve">быть моим представителем в Управлении Федеральной службы государственной регистрации, кадастра и картографии по Санкт-Петербургу и Ленинградской области по вопросу получения справки о содержании правоустанавливающих документов и выписки из Единого государственного реестра прав на квартиру, находящуюся по адресу: </w:t>
      </w:r>
      <w:r>
        <w:rPr>
          <w:b/>
          <w:i/>
          <w:sz w:val="24"/>
        </w:rPr>
        <w:t>[Адрес],</w:t>
      </w:r>
      <w:r>
        <w:rPr>
          <w:i/>
          <w:sz w:val="24"/>
        </w:rPr>
        <w:t xml:space="preserve"> для чего предоставляю право подавать от моего имени различного рода заявления, производить необходимые расчеты. В ПИБ Санкт-Петербурга получить паспорт на квартиру, в паспортном столе справки ф. 7 и ф. 9, быть моим представителем в Муниципальном образовании, в ИФНС Санкт-Петербурга, с правом продажи за цену и на условиях по ее усмотрению, для чего предоставляю право подписать договор купли-продажи квартиры, получить деньги за проданную квартиру, зарегистрировать в Управлении Федеральной службы государственной регистрации, кадастра и картографии по Санкт-Петербургу и Ленинградской области прекращение права собственности и договор купли-продажи квартиры, для чего предоставляю право подавать от моего имени различного рода заявления, производить необходимые расчеты, с правом внесения изменений в Единый государственный реестр прав, получить документы с регистрации, с правом внесения изменений в договор купли-продажи и регистрации в установленном законом порядке, расписываться за меня и выполнять все действия и формальности, связанные с данным поручением.</w:t>
      </w:r>
    </w:p>
    <w:p>
      <w:pPr>
        <w:pStyle w:val="Normal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8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9T08:48:00Z</dcterms:modified>
  <cp:revision>2</cp:revision>
  <dc:subject/>
  <dc:title>_________________________________________________________________________________________________________________________________________</dc:title>
</cp:coreProperties>
</file>